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пидситуация по ВИЧ-инфекции в г. </w:t>
      </w:r>
      <w:r>
        <w:rPr>
          <w:b/>
          <w:color w:val="000000"/>
          <w:sz w:val="28"/>
          <w:szCs w:val="28"/>
        </w:rPr>
        <w:t>Гомеле</w:t>
      </w:r>
      <w:r>
        <w:rPr>
          <w:b/>
          <w:sz w:val="28"/>
          <w:szCs w:val="28"/>
        </w:rPr>
        <w:t xml:space="preserve"> на 01.11.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01.11.2011 года</w:t>
      </w:r>
      <w:r>
        <w:rPr>
          <w:sz w:val="30"/>
          <w:szCs w:val="30"/>
        </w:rPr>
        <w:t xml:space="preserve"> в городе Гомеле (всего с 1987 года) выявлено </w:t>
      </w:r>
      <w:r>
        <w:rPr>
          <w:b/>
          <w:sz w:val="30"/>
          <w:szCs w:val="30"/>
        </w:rPr>
        <w:t>779 случаев ВИЧ-инфекции</w:t>
      </w:r>
      <w:r>
        <w:rPr>
          <w:sz w:val="30"/>
          <w:szCs w:val="30"/>
        </w:rPr>
        <w:t>. Всего в Гомельской области выявлено 6363 случая ВИЧ-инфекци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За 10 месяцев 2011 года в г.Гомеле выявлено </w:t>
      </w:r>
      <w:r>
        <w:rPr>
          <w:b/>
          <w:sz w:val="30"/>
          <w:szCs w:val="30"/>
        </w:rPr>
        <w:t>76 ВИЧ-инфицированных</w:t>
      </w:r>
      <w:r>
        <w:rPr>
          <w:sz w:val="30"/>
          <w:szCs w:val="30"/>
        </w:rPr>
        <w:t>. В октябре текущего года выявлено 6 случаев ВИЧ-инфекции, из них 5 случаев выявлено на поздней стадии – СПИД и пре-СПИД. Все 6 случаев ВИЧ-инфекции выявлены у людей в возрастной группе от 20 до 39 лет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Распределение выявленных случаев ВИЧ-инфекции </w:t>
      </w:r>
      <w:r>
        <w:rPr/>
        <w:t>по районам города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19"/>
        <w:gridCol w:w="2746"/>
        <w:gridCol w:w="2379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явлено всего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 1987г.)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явлено с начала 2011г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явлено в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октябре 2011г.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езнодорожный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ский район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ьный район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0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овобелицкий район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 весь период наблюдения с 1987 года подавляющее число ВИЧ-инфицированных – это молодые люди в возрасте 25-29 лет – 26,6%, 20-24 года – 25,4%, 30-34 года – 17,8%, в возрастной группе 35-39 лет – 10,7%, 40 лет и старше – 11%. 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10 месяцев 2011г. в г.Гомеле большинство случаев зарегистрировано в возрастной группе 25-29 лет и 30-34 года – по 22,4%, 20-25 лет – 11,8%, 35-39 лет – 18,4%. 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величивается число выявленных случаев ВИЧ-инфекции в возрастной группе 40 лет и старше: за весь период наблюдения выявлено 86 случаев (11% от всех выявленных). За 10 месяцев текущего года в этой возрастной группе выявлено 18,4% – 14 случаев. За 10 месяцев текущего года зарегистрировано 6 случаев ВИЧ-инфекции у детей от 0 до 4 лет. 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10 месяцев 2011г. в г.Гомеле среди женщин зарегистрировано 46,1% случаев ВИЧ-инфекции, среди мужчин – 53,9%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г. Гомеле в 39,5% случаев (308 случаев) инфицирование произошло при внутривенном введении наркотиков. 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чиная с 2006 года и по сегодняшний день </w:t>
      </w:r>
      <w:r>
        <w:rPr>
          <w:b/>
          <w:color w:val="000000"/>
          <w:sz w:val="30"/>
          <w:szCs w:val="30"/>
        </w:rPr>
        <w:t>неуклонно увеличивается количество случаев инфицирования в результате сексуальных контактов</w:t>
      </w:r>
      <w:r>
        <w:rPr>
          <w:color w:val="000000"/>
          <w:sz w:val="30"/>
          <w:szCs w:val="30"/>
        </w:rPr>
        <w:t xml:space="preserve">: в 2006 году половой путь передачи составил 71,2%, 2007г. – 71,4%, 2008г. – 73,2%, 2009г. – 79,4%, 2010г. – 84,74%. По состоянию на 01.11.2011г. половой путь передачи ВИЧ-инфекции составил 73,7% (442 случая). </w:t>
      </w:r>
      <w:r>
        <w:rPr>
          <w:b/>
          <w:color w:val="000000"/>
          <w:sz w:val="30"/>
          <w:szCs w:val="30"/>
        </w:rPr>
        <w:t>Из 76 случаев ВИЧ-инфекции, выявленных с начала 2011 года, в 53 случаях (75,7%) заражение произошло половым путем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го от ВИЧ-инфицированных женщин родилось 160 детей. За 10 месяцев 2011 года от матерей с положительным ВИЧ-статусом родилось 12 детей. В 23 случаях беременность прервана. В г.Гомеле за весь период наблюдения (с 1987г.) диагноз ВИЧ-инфекция установлен 19 детям, 6 из них диагноз установлен в 2011г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Всего в г. Гомеле умерло 156 ВИЧ-инфицированных (20,0% от выявленных всего) из них в стадии СПИДа – 77 человек, преСПИДа – 4. За 10 месяцев текущего года умерло 26 человек, инфицированных ВИЧ, средний возраст этих людей – 37 лет (от 24 до 59 лет).</w:t>
      </w:r>
    </w:p>
    <w:p>
      <w:pPr>
        <w:pStyle w:val="TextBody"/>
        <w:ind w:firstLine="720"/>
        <w:jc w:val="right"/>
        <w:rPr/>
      </w:pPr>
      <w:r>
        <w:rPr/>
        <w:t>ГУ «Гомельский городской центр гигиены и эпидемиологии»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5:00Z</dcterms:created>
  <dc:creator>1</dc:creator>
  <dc:description/>
  <cp:keywords/>
  <dc:language>en-US</dc:language>
  <cp:lastModifiedBy>User</cp:lastModifiedBy>
  <cp:lastPrinted>2011-11-28T15:04:00Z</cp:lastPrinted>
  <dcterms:modified xsi:type="dcterms:W3CDTF">2011-11-28T12:07:00Z</dcterms:modified>
  <cp:revision>4</cp:revision>
  <dc:subject/>
  <dc:title>Эпидситуация по ВИЧ-инфекции в г</dc:title>
</cp:coreProperties>
</file>